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eneral Lit </w:t>
      </w:r>
    </w:p>
    <w:p>
      <w:pPr>
        <w:pStyle w:val="Heading1"/>
        <w:rPr/>
      </w:pPr>
      <w:r>
        <w:rPr/>
        <w:t>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Second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neral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unit in the Division of th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neral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n a non-English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neral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n a non-English liter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oup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neral lit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neral lit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eneral Lit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neral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neral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 xml:space="preserve">Electi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neral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n a non-English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unit in the Division of th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neral lit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n a non-English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neral lit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45:00Z</dcterms:created>
  <dc:creator>user</dc:creator>
  <dc:description/>
  <dc:language>en-US</dc:language>
  <cp:lastModifiedBy>user</cp:lastModifiedBy>
  <dcterms:modified xsi:type="dcterms:W3CDTF">2006-11-10T00:13:00Z</dcterms:modified>
  <cp:revision>6</cp:revision>
  <dc:subject/>
  <dc:title>General Lit Example</dc:title>
</cp:coreProperties>
</file>