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th </w:t>
      </w:r>
    </w:p>
    <w:p>
      <w:pPr>
        <w:pStyle w:val="Heading1"/>
        <w:rPr/>
      </w:pPr>
      <w:r>
        <w:rPr/>
        <w:t>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 1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Math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ath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ath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  <w:br/>
      </w:r>
      <w:r>
        <w:rPr/>
        <w:t>Math 3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dditional 300 Math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ath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300 Math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300 Math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ath 4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itional 300 Math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ath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 1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ath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ath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  <w:br/>
      </w:r>
      <w:r>
        <w:rPr/>
        <w:t>Math 3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itional 300 Math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300 Math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ath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ath 4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itional 300 Math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300 Math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11:00Z</dcterms:created>
  <dc:creator>user</dc:creator>
  <dc:description/>
  <dc:language>en-US</dc:language>
  <cp:lastModifiedBy>user</cp:lastModifiedBy>
  <dcterms:modified xsi:type="dcterms:W3CDTF">2006-11-10T00:29:00Z</dcterms:modified>
  <cp:revision>7</cp:revision>
  <dc:subject/>
  <dc:title>Math Example</dc:title>
</cp:coreProperties>
</file>