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bookmarkStart w:id="0" w:name="_Hlk10788745"/>
      <w:bookmarkStart w:id="1" w:name="OLE_LINK2"/>
      <w:bookmarkStart w:id="2" w:name="OLE_LINK1"/>
      <w:bookmarkStart w:id="3" w:name="_Hlk10788745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44805</wp:posOffset>
                </wp:positionV>
                <wp:extent cx="823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cal Science majors considering study abroad should review the information 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academic.reed.edu/poli_sci/resources/transfercredit.html</w:t>
                              </w:r>
                            </w:hyperlink>
                            <w:r>
                              <w:rPr/>
                              <w:t xml:space="preserve"> prior to discussing study abroad with a member of the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-27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cal Science majors considering study abroad should review the information at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academic.reed.edu/poli_sci/resources/transfercredit.html</w:t>
                        </w:r>
                      </w:hyperlink>
                      <w:r>
                        <w:rPr/>
                        <w:t xml:space="preserve"> prior to discussing study abroad with a member of the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itical Science 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2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litical Science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 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te: Junior year abroad is also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0788745"/>
      <w:bookmarkStart w:id="7" w:name="OLE_LINK2"/>
      <w:bookmarkStart w:id="8" w:name="OLE_LINK1"/>
      <w:bookmarkStart w:id="9" w:name="_Hlk10788745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reed.edu/poli_sci/resources/transfercredit.html" TargetMode="External"/><Relationship Id="rId3" Type="http://schemas.openxmlformats.org/officeDocument/2006/relationships/hyperlink" Target="http://academic.reed.edu/poli_sci/resources/transfercred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25:00Z</dcterms:created>
  <dc:creator>user</dc:creator>
  <dc:description/>
  <cp:keywords/>
  <dc:language>en-US</dc:language>
  <cp:lastModifiedBy>Reed College</cp:lastModifiedBy>
  <dcterms:modified xsi:type="dcterms:W3CDTF">2009-02-05T18:06:00Z</dcterms:modified>
  <cp:revision>12</cp:revision>
  <dc:subject/>
  <dc:title>Political Science Example</dc:title>
</cp:coreProperties>
</file>